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22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ZÁMEČNíCI</w:t>
      </w:r>
      <w:r>
        <w:rPr>
          <w:rFonts w:cs="Courier New" w:ascii="Courier New" w:hAnsi="Courier New"/>
          <w:sz w:val="20"/>
          <w:szCs w:val="20"/>
        </w:rPr>
        <w:t xml:space="preserve">               datum: 06/03/20              hosté: </w:t>
      </w:r>
      <w:r>
        <w:rPr>
          <w:rFonts w:cs="Courier New" w:ascii="Courier New" w:hAnsi="Courier New"/>
          <w:b/>
          <w:sz w:val="20"/>
          <w:szCs w:val="20"/>
        </w:rPr>
        <w:t>PROFISTA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OTÍK Zdeněk         188   80  268  2</w:t>
      </w:r>
      <w:r>
        <w:rPr>
          <w:rFonts w:cs="Courier New" w:ascii="Courier New" w:hAnsi="Courier New"/>
          <w:sz w:val="20"/>
          <w:szCs w:val="20"/>
        </w:rPr>
        <w:t xml:space="preserve">    PLHÁL Marek          180   53  233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NEBL Leopold         153   70  223  4    WAGNER Tomas         167   68  235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TÍKOVÁ Jarmila     179   69  248  5    ŠVARC Zdeněk         156   87  243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EZNÍČEK Milan       168   70  238  4    JUREČKA Stanislav    165   97  262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VILA Olda          175   66  241  8    </w:t>
      </w:r>
      <w:r>
        <w:rPr>
          <w:rFonts w:cs="Courier New" w:ascii="Courier New" w:hAnsi="Courier New"/>
          <w:sz w:val="20"/>
          <w:szCs w:val="20"/>
          <w:highlight w:val="yellow"/>
        </w:rPr>
        <w:t>FIALA Antonín ml     156  115  271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PAL Jiří          150   87  237  2    FIALA Antonín st     166   43  209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 xml:space="preserve">10 </w:t>
      </w:r>
      <w:r>
        <w:rPr>
          <w:rFonts w:cs="Courier New" w:ascii="Courier New" w:hAnsi="Courier New"/>
          <w:sz w:val="20"/>
          <w:szCs w:val="20"/>
        </w:rPr>
        <w:t xml:space="preserve"> celkem: 1013  442 </w:t>
      </w:r>
      <w:r>
        <w:rPr>
          <w:rFonts w:cs="Courier New" w:ascii="Courier New" w:hAnsi="Courier New"/>
          <w:b/>
          <w:color w:val="FF0000"/>
          <w:sz w:val="20"/>
          <w:szCs w:val="20"/>
        </w:rPr>
        <w:t>1455</w:t>
      </w:r>
      <w:r>
        <w:rPr>
          <w:rFonts w:cs="Courier New" w:ascii="Courier New" w:hAnsi="Courier New"/>
          <w:sz w:val="20"/>
          <w:szCs w:val="20"/>
        </w:rPr>
        <w:t xml:space="preserve"> 25    body:  </w:t>
      </w:r>
      <w:r>
        <w:rPr>
          <w:rFonts w:cs="Courier New" w:ascii="Courier New" w:hAnsi="Courier New"/>
          <w:b/>
          <w:sz w:val="40"/>
          <w:szCs w:val="40"/>
        </w:rPr>
        <w:t xml:space="preserve">6 </w:t>
      </w:r>
      <w:r>
        <w:rPr>
          <w:rFonts w:cs="Courier New" w:ascii="Courier New" w:hAnsi="Courier New"/>
          <w:sz w:val="20"/>
          <w:szCs w:val="20"/>
        </w:rPr>
        <w:t xml:space="preserve">celkem:  990  463 </w:t>
      </w:r>
      <w:r>
        <w:rPr>
          <w:rFonts w:cs="Courier New" w:ascii="Courier New" w:hAnsi="Courier New"/>
          <w:b/>
          <w:color w:val="FF0000"/>
          <w:sz w:val="20"/>
          <w:szCs w:val="20"/>
        </w:rPr>
        <w:t>1453</w:t>
      </w:r>
      <w:r>
        <w:rPr>
          <w:rFonts w:cs="Courier New" w:ascii="Courier New" w:hAnsi="Courier New"/>
          <w:sz w:val="20"/>
          <w:szCs w:val="20"/>
        </w:rPr>
        <w:t xml:space="preserve"> 3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ŽDC PŘEROV</w:t>
      </w:r>
      <w:r>
        <w:rPr>
          <w:rFonts w:cs="Courier New" w:ascii="Courier New" w:hAnsi="Courier New"/>
          <w:sz w:val="20"/>
          <w:szCs w:val="20"/>
        </w:rPr>
        <w:t xml:space="preserve">             datum: 06/03/20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LICA Václav      176   76  252  6    BARTL Vladimír       164   65  229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ŇÁK Jiří           181   71  252  4    NAJĎONOV Oleg        156   68  224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HRUBÝ Jaromír        164   47  211 13    HLAVINKA Čestmír     153   57  210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NER Tom          161   60  221  8    MARTINEK Frantisek   170   71  241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ČÍ Radim           186   98  284  2    DOKLÁDAL Michal      185   70  255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HOFFMANN Miroslav    183  106  289  3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KUBÍK Karel          189   97  286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 celkem: 1051  458 </w:t>
      </w:r>
      <w:r>
        <w:rPr>
          <w:rFonts w:cs="Courier New" w:ascii="Courier New" w:hAnsi="Courier New"/>
          <w:b/>
          <w:color w:val="FF0000"/>
          <w:sz w:val="20"/>
          <w:szCs w:val="20"/>
        </w:rPr>
        <w:t>1509</w:t>
      </w:r>
      <w:r>
        <w:rPr>
          <w:rFonts w:cs="Courier New" w:ascii="Courier New" w:hAnsi="Courier New"/>
          <w:sz w:val="20"/>
          <w:szCs w:val="20"/>
        </w:rPr>
        <w:t xml:space="preserve"> 36    body:  </w:t>
      </w:r>
      <w:r>
        <w:rPr>
          <w:rFonts w:cs="Courier New" w:ascii="Courier New" w:hAnsi="Courier New"/>
          <w:b/>
          <w:sz w:val="40"/>
          <w:szCs w:val="40"/>
        </w:rPr>
        <w:t xml:space="preserve">2 </w:t>
      </w:r>
      <w:r>
        <w:rPr>
          <w:rFonts w:cs="Courier New" w:ascii="Courier New" w:hAnsi="Courier New"/>
          <w:sz w:val="20"/>
          <w:szCs w:val="20"/>
        </w:rPr>
        <w:t xml:space="preserve"> celkem: 1017  428 </w:t>
      </w:r>
      <w:r>
        <w:rPr>
          <w:rFonts w:cs="Courier New" w:ascii="Courier New" w:hAnsi="Courier New"/>
          <w:b/>
          <w:color w:val="FF0000"/>
          <w:sz w:val="20"/>
          <w:szCs w:val="20"/>
        </w:rPr>
        <w:t>1445</w:t>
      </w:r>
      <w:r>
        <w:rPr>
          <w:rFonts w:cs="Courier New" w:ascii="Courier New" w:hAnsi="Courier New"/>
          <w:sz w:val="20"/>
          <w:szCs w:val="20"/>
        </w:rPr>
        <w:t xml:space="preserve"> 3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  <w:r>
        <w:rPr>
          <w:rFonts w:cs="Courier New" w:ascii="Courier New" w:hAnsi="Courier New"/>
          <w:sz w:val="20"/>
          <w:szCs w:val="20"/>
        </w:rPr>
        <w:t xml:space="preserve">         datum: 06/03/20            hosté: </w:t>
      </w:r>
      <w:r>
        <w:rPr>
          <w:rFonts w:cs="Courier New" w:ascii="Courier New" w:hAnsi="Courier New"/>
          <w:b/>
          <w:sz w:val="20"/>
          <w:szCs w:val="20"/>
        </w:rPr>
        <w:t>LOKO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YTÍŘOVÁ Dana        161   62  223  9    DOSTÁLKOVÁ Sophie    139   59  198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ŠKOVÁ Ludmila      154   53  207  7    ZBORIL Radek         154   57  211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ÁLEK Josef       154   77  231  3    NAVRÁTIL Marek       166   83  249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IKULÍKOVÁ Ema       157   59  216  8    </w:t>
      </w:r>
      <w:r>
        <w:rPr>
          <w:rFonts w:cs="Courier New" w:ascii="Courier New" w:hAnsi="Courier New"/>
          <w:sz w:val="20"/>
          <w:szCs w:val="20"/>
          <w:highlight w:val="yellow"/>
        </w:rPr>
        <w:t>SEDLÁČKOVÁ Michaela  186   98  284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ŠKA Stanislav st   171   76  247  3    HOUSEREK Ivo         147   44  191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RAŠKA Luděk          185   80  265  5</w:t>
      </w:r>
      <w:r>
        <w:rPr>
          <w:rFonts w:cs="Courier New" w:ascii="Courier New" w:hAnsi="Courier New"/>
          <w:sz w:val="20"/>
          <w:szCs w:val="20"/>
        </w:rPr>
        <w:t xml:space="preserve">    PRCHAL Milan         165   78  243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 982  407 </w:t>
      </w:r>
      <w:r>
        <w:rPr>
          <w:rFonts w:cs="Courier New" w:ascii="Courier New" w:hAnsi="Courier New"/>
          <w:b/>
          <w:color w:val="FF0000"/>
          <w:sz w:val="20"/>
          <w:szCs w:val="20"/>
        </w:rPr>
        <w:t>1389</w:t>
      </w:r>
      <w:r>
        <w:rPr>
          <w:rFonts w:cs="Courier New" w:ascii="Courier New" w:hAnsi="Courier New"/>
          <w:sz w:val="20"/>
          <w:szCs w:val="20"/>
        </w:rPr>
        <w:t xml:space="preserve"> 35    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 957  419 </w:t>
      </w:r>
      <w:r>
        <w:rPr>
          <w:rFonts w:cs="Courier New" w:ascii="Courier New" w:hAnsi="Courier New"/>
          <w:b/>
          <w:color w:val="FF0000"/>
          <w:sz w:val="20"/>
          <w:szCs w:val="20"/>
        </w:rPr>
        <w:t>1376</w:t>
      </w:r>
      <w:r>
        <w:rPr>
          <w:rFonts w:cs="Courier New" w:ascii="Courier New" w:hAnsi="Courier New"/>
          <w:sz w:val="20"/>
          <w:szCs w:val="20"/>
        </w:rPr>
        <w:t xml:space="preserve"> 4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>DOHRÁVKA 21.KOLO SPDO – NEMOCN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color w:val="000000"/>
          <w:sz w:val="20"/>
          <w:szCs w:val="20"/>
        </w:rPr>
        <w:t>SPDO PŘEROV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datum: 06/03/20       hosté: </w:t>
      </w:r>
      <w:r>
        <w:rPr>
          <w:rFonts w:cs="Courier New" w:ascii="Courier New" w:hAnsi="Courier New"/>
          <w:b/>
          <w:color w:val="000000"/>
          <w:sz w:val="20"/>
          <w:szCs w:val="20"/>
        </w:rPr>
        <w:t>NEMOCNICE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VLÍK Ivo           155   44  199 13    RAŠKA Stanislav ml   155   57  212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TAŠEK Pavel         158   41  199 14   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OBRUČNÍK Ladislav    183   83  266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VLÍK Bronislav     125   49  174 14    ZONOVA Jana          174   63  237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LEHNERT Ladislav     172   68  240  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RYBKA Jarda          180   75  255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HNERTOVÁ Dana      133   40  173 14    HORÁK Jiří           153   58  211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HNAL Stanislav     154   52  206  8    TOPIČ Břetislav      183   71  254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color w:val="000000"/>
          <w:sz w:val="40"/>
          <w:szCs w:val="4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celkem:  897  294 </w:t>
      </w:r>
      <w:r>
        <w:rPr>
          <w:rFonts w:cs="Courier New" w:ascii="Courier New" w:hAnsi="Courier New"/>
          <w:b/>
          <w:color w:val="FF0000"/>
          <w:sz w:val="20"/>
          <w:szCs w:val="20"/>
        </w:rPr>
        <w:t>119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69    body: </w:t>
      </w:r>
      <w:r>
        <w:rPr>
          <w:rFonts w:cs="Courier New" w:ascii="Courier New" w:hAnsi="Courier New"/>
          <w:b/>
          <w:color w:val="000000"/>
          <w:sz w:val="40"/>
          <w:szCs w:val="40"/>
        </w:rPr>
        <w:t>1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celkem: 1028  407 </w:t>
      </w:r>
      <w:r>
        <w:rPr>
          <w:rFonts w:cs="Courier New" w:ascii="Courier New" w:hAnsi="Courier New"/>
          <w:b/>
          <w:color w:val="FF0000"/>
          <w:sz w:val="20"/>
          <w:szCs w:val="20"/>
        </w:rPr>
        <w:t>143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ŠRÁMEK Josef          UZEL          277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PŘÍHODA Antonín       UZEL          275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SEDLÁČKOVÁ Michaela   LOKO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SZARAZ Tibor          DRACI         270.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HOFFMANN Miroslav     SŽDC          27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FIALA Antonín ml      PROFI         268.7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KOČÍ Radim            SŽDC          268.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BEŇOVÁ Michaela       LOKO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ŠÍSTEK Petr           UZEL          266.0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1.  HOLAS Ondřej          LOKO          26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KUBÍK Karel           RESTA         26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PETŘÍK Rostislav      NEM           264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RYBKA Jarda           NEM           26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5.  OBRUČNÍK Ladislav     NEM           26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6.  PUMPRLA Václav        DRACI         260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7.  DOKLÁDAL Michal       RESTA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POLEDNAKOVA Petra     LOKO          25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0.  LENHART Jan           DRACI         257.8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1.  KOČÍ Monika           NEM           255.4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2.  ŘEZNÍČEK Milan        ZÁM           255.4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KŘUPALA Vlastimil     UZEL          253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TOPIČ Břetislav       NEM           25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5.  GREMLICA Václav       SŽDC          252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KOHOUTEK Jiří         SŽDC          252.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DIVILA Olda           ZÁM           251.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RAŠKA Luděk           PRECH         251.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HNILICA František     UZEL          251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MAŇÁK Jiří            SŽDC          250.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PŮLPÁN Zdeněk         UZEL          250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JUREČKA Stanislav     PROFI         248.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PLHÁL Marek           PROFI         24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ŠÍSTKOVÁ Jarmila      RESTA         247.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KOTÍK Zdeněk          ZÁM           247.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GARDIÁN Jaroslav      DRACI         247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DIVILA Jiří           PRECH         24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RAŠKA Stanislav ml    NEM           245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WAGNER Tomas          PROFI         244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RAŠKA Stanislav st    PRECH         243.7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SEDLÁČEK Vladimír     LOKO          243.7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NAJĎONOV Oleg         RESTA         242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ZAPLETÁLEK Jan        DRACI         241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SACHR Jaroslav        PRECH         240.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NAVRÁTIL Marek        LOKO          238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SÍLEŠ Milan           UZEL          238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RAŠŤÁK Radovan        RESTA         238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MIKULÍKOVÁ Ema        PRECH         238.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DOUPAL Jiří           ZÁM           238.3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ZONOVA Jana           NEM           23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MARTINEK Frantisek    RESTA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HORÁK Jiří            NEM           237.2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HOFFMANN Pavel        UZEL 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ŠVARC Zdeněk          PROFI         23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HLAVINKA Čestmír      RESTA         236.3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BARTL Vladimír        RESTA         235.9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KOTÍKOVÁ Jarmila      ZÁM           235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PRCHAL Milan          LOKO          235.3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JUŘÍK Jindřich        LOKO          235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LEHNERT Ladislav      SPDO          235.2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LINDNER Tom           SŽDC          234.3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RYTÍŘOVÁ Dana         PRECH         231.9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MICHÁLEK Josef        PRECH         230.6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ONDERKA Jiří          DRACI         227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TOMEČEK Milan         DRACI         227.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FIALA Michal          PROFI         227.3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FIALA Antonín st      PROFI         222.8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ANDRIS Ladislav       SŽDC          221.00           73.   ZATLOUKAL Vladimír    SŽDC          219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ZBRUŽ Petr  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FIALA Zdeněk          PROFI         216.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KOPECKÝ Miloslav      SPDO          214.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HOUSEREK Ivo          LOKO          214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NEBL Leopold          ZÁM           212.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ZBORIL Radek          LOKO          21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PAVLÍK Ivo            SPDO          210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ŠÍDLO Miroslav        LOKO          20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HRUBÝ Jaromír         SŽDC          207.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DOHNAL Stanislav      SPDO          206.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STAŠEK Pavel          SPDO          20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BERAN Martin          SŽDC          20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ŠPALDA Petr           DRACI         203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RAŠKOVÁ Ludmila       PRECH         199.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1.  HAVRLANT Miroslav     ZÁM           19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2.  DOSTÁLKOVÁ Sophie     LOKO          19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3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4.  PAVLÍK Bronislav      SPDO          180.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5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6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7.  LEHNERTOVÁ Dana       SPDO          17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1.  ČD UZEL PŘEROV         13   0   0   1537.6   167: 41   2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2.  NEMOCNICE PŘEROV       10   2   1   1521.2   156: 52   2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3.  RESTA DAKON LOVĚŠICE    8   2   3   1472.9   118: 90  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4.  SŽDC PŘEROV             7   1   5   1461.2   112: 96   1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5.  PROFISTAV               6   0   7   1433.8    98:110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6.  DRACI PŘEROV            6   0   7   1425.7    96:112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7.  LOKO PŘEROV             5   0   9   1385.4    92:132  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8.  PRECHEZA PŘEROV         4   1   9   1416.8    98:126  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9.  ZÁMEČNíCI               3   2   8   1417.2    95:113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0.  SPDO PŘEROV             0   0  13   1246.2    24:18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cs="Courier New" w:ascii="Courier New" w:hAnsi="Courier New"/>
          <w:b/>
          <w:color w:val="548DD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3.3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75932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760"/>
                              <w:gridCol w:w="1455"/>
                              <w:gridCol w:w="2268"/>
                              <w:gridCol w:w="19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3.3.20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1,2/3,4/5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RESTA DAKON LOVĚŠ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ZÁMEČNí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3.2020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,4/5,6/1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OFISTA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RACI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3.2020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,6/1,2/3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EMOCNICE PŘERO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ŽDC PŘER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45pt;mso-wrap-distance-left:7.05pt;mso-wrap-distance-right:7.05pt;mso-wrap-distance-top:0pt;mso-wrap-distance-bottom:0pt;margin-top:2.3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760"/>
                        <w:gridCol w:w="1455"/>
                        <w:gridCol w:w="2268"/>
                        <w:gridCol w:w="19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3.3.20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1,2/3,4/5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RESTA DAKON LOVĚŠ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ZÁMEČNíC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3.2020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,4/5,6/1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ROFISTA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RACI PŘERO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3.2020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,6/1,2/3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NEMOCNICE PŘERO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ŽDC PŘER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0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20-03-10T12:40:00Z</dcterms:modified>
  <cp:revision>2</cp:revision>
  <dc:subject/>
  <dc:title>P ř e r o v s k á   l i g a      2010 / 2011</dc:title>
</cp:coreProperties>
</file>